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TRẠI HÈ HÙNG VƯƠNG LẦN THỨ XI NĂM 2015 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513"/>
        <w:gridCol w:w="5911"/>
        <w:gridCol w:w="276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i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7/2015 đến 1/8/20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đồng ra đề bắt đầu làm việc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7/201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các đoàn ở x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ón tiếp các đoà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àn tổ chức tham quan các địa danh của Lạng Sơn (GV THPT chuyên Chu Văn An hướng dẫn)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8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7/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tiếp các đoà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ác đoàn tổ chức tham quan các địa danh của Lạng Sơn (GV THPT chuyên Chu Văn An hướng dẫn )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15h00-16h00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i/>
                <w:sz w:val="26"/>
                <w:szCs w:val="26"/>
              </w:rPr>
              <w:t>Thực hiện đồng thời 5 việc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Họp Ban Tổ chức và các Trưởng, Phó đoàn tại tầng 2 khu Hiệu bộ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Học sinh xem danh sách dự thi, sơ đồ phòng th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Giáo viên xem sơ đồ phòng chấm th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Các đoàn nộp kinh phí Trại hè tại phòng Tài vụ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Các đoàn đăng ký chính thức các tiết mục văn nghệ, thể thao cho đ/c Đặng Ngọc Tú tại Văn phòng Đoàn trường  </w:t>
            </w:r>
            <w:r>
              <w:rPr>
                <w:color w:val="FF0000"/>
                <w:sz w:val="26"/>
                <w:szCs w:val="26"/>
              </w:rPr>
              <w:t xml:space="preserve">0986623641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6h00-17h00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MẠC TRẠI HÈ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sân trường THPT chuyên Chu Văn A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17h15 đến 18h:</w:t>
            </w:r>
            <w:r>
              <w:rPr>
                <w:sz w:val="26"/>
                <w:szCs w:val="26"/>
              </w:rPr>
              <w:t xml:space="preserve"> Họp Hội đồng coi thi, chấm th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7h00- 18h30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Các đoàn tổ chức cho học sinh ăn tố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8h30- 20h00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oan giao lưu toàn thể Ban Tổ chức, giáo viên các đoàn, khách mời tại khu nhà Đa năng của trường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8/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6h30-7h00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nhận đề thi tại Hội trường tầng 3, khu Hiệu bộ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7h15-7h30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coi thi làm việ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7h30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ọc sinh vào phòng th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7h45-10h45</w:t>
            </w:r>
            <w:r>
              <w:rPr>
                <w:sz w:val="26"/>
                <w:szCs w:val="26"/>
              </w:rPr>
              <w:t xml:space="preserve">:  </w:t>
            </w:r>
            <w:r>
              <w:rPr>
                <w:i/>
                <w:sz w:val="26"/>
                <w:szCs w:val="26"/>
              </w:rPr>
              <w:t>Thực hiện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đồng  thời 4 việ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ọc sinh làm bài thi (GV trường THPT chuyên Chu Văn An + THPT Việt Bắc coi thi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ọp Tổ chấm thi theo các bộ mô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an Tổ chức giám sát các hoạt động của Trại hè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Các trưởng đoàn  hội ý (tầng 2, khu Hiệu bộ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h30 -13h45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ội đồng phách ăn trưa; làm phách; giao bài cho Hội đồng chấm thi tại tầng 3, khu Hiệu bộ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1h30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ời cơm Ban tổ chức, khách mời, Trưởng đoàn tại phòng ăn của trường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4h00-16h30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i/>
                <w:sz w:val="26"/>
                <w:szCs w:val="26"/>
              </w:rPr>
              <w:t>Thực hiện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đồng  thời 4 việ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Giám khảo chấm thi, nhận bài tại phòng chấm theo quy đị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an Tổ chức, Trưởng đoàn thống nhất cơ cấu giải thưở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ọc sinh tham gia chương trình thi đấu thể thao (cờ vua, kéo co, cầu lông, bóng bàn) tại nhà thi đấu của trường. Nội dung bao gồm: Khai mạc: tập trung toàn thể các đoàn; tiến hành thi đấu; tổng kết và trao giải theo từng nội dung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ọc sinh tham gia giao lưu văn nghệ có mặt đầy đủ để khớp nhạc, chạy thử chương trình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Các đoàn tổ chức cho học sinh ăn tố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 2/8/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7h30-11h00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pt-BR"/>
              </w:rPr>
              <w:t>Sinh hoạt chuyên đề bộ môn:</w:t>
            </w:r>
            <w:r>
              <w:rPr>
                <w:i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oán, Hóa học, Sinh học, Tiếng Anh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. Tổ chức hoạt động trải nghiệm thực tế:</w:t>
            </w:r>
            <w:r>
              <w:rPr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Ban tổ chức, các Trưởng đoàn, giáo viên và học sinh các môn Vật lí, Tin học, Ngữ văn, Lịch sử, Địa lí, Tiếng Trun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Tổ Thư ký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điểm, tổng hợp kết quả tại tầng 3 khu Hiệu bộ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1h30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ời cơm Ban tổ chức, khách mời, Trưởng đoàn tại phòng ăn của trường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3h00-17h00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àn thực hiện hoạt động trải nghiệm thực tế (tham quan danh lam thắng  cảnh của Lạng Sơn theo vị trí lựa chọn của từng đoàn- GV THPT chuyên Chu Văn An hướng dẫn)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7h00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Ban tổ chức, các Trưởng đoà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p thống nhất nội dung tổng kết và trao giải tại tầng II khu Hiệu bộ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Các đoàn tổ chức cho học sinh ăn tố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h3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ời cơm Ban tổ chức, khách mời, Trưởng đoàn tại phòng ăn của trườ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9h30-22h0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Rung chuông vàng + giao lưu văn nghệ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Mỗi trường có 03 học sinh tham gia thi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8/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7h30-10h30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Thực hiện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đồng  thời 2 việc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TỔNG KẾT TRAO GIẢI VÀ BẾ MẠC Trại hè Hùng Vương lần thứ XI tại sân trườ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Các đoàn nhận sản phẩm của Trại hè (kết quả, đĩa in các đề thi giới thiệu của Trại hè, kỷ yếu…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1h30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ời cơm Ban tổ chức, khách mời, Trưởng đoàn tại phòng ăn của trường.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3h30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ác đoàn chia tay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ẹn gặp lại tại Trại hè Hùng Vương lần thứ XII (Hội thảo Khoa học tại Trường THPT Chuyên Bắc Kạn, tỉnh Bắc Kạn; Trại hè chính thức tại Trường THPT Chuyên Bắc Giang, tỉnh Bắc Giang)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60" w:right="760" w:gutter="0" w:header="0" w:top="42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1:00Z</dcterms:created>
  <dc:creator>User</dc:creator>
  <dc:description/>
  <cp:keywords/>
  <dc:language>en-US</dc:language>
  <cp:lastModifiedBy>Quang Dat</cp:lastModifiedBy>
  <cp:lastPrinted>2015-03-03T11:52:00Z</cp:lastPrinted>
  <dcterms:modified xsi:type="dcterms:W3CDTF">2015-07-29T03:21:00Z</dcterms:modified>
  <cp:revision>2</cp:revision>
  <dc:subject/>
  <dc:title>TRƯỜNG THPT CHUYÊN HẠ LONG</dc:title>
</cp:coreProperties>
</file>